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57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69"/>
        <w:gridCol w:w="1454"/>
        <w:gridCol w:w="2625"/>
      </w:tblGrid>
      <w:tr>
        <w:trPr>
          <w:trHeight w:val="8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ind w:right="-107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ΠΕΡΙΓΡΑΦΗ ΠΡΟΔΙΑΓΡΑΦΗΣ Ή ΟΜΑΔΑΣ ΠΡΟΔΙΑΓΡΑΦΩΝ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Μπορεί να συμπληρώνεται ο αριθμός, ή η ομάδα/ενότητα προδιαγραφώ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left="-11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ΝΑΙ-ΟΧΙ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before="120" w:after="0"/>
              <w:ind w:left="0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26" w:right="-341" w:firstLine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left="-112" w:right="3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left="-112"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20" w:after="0"/>
              <w:ind w:left="0"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426" w:right="-341" w:firstLine="425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left="-112" w:right="33" w:hanging="0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;Calibri" w:hAnsi="Calibri;Calibri" w:cs="Calibri;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0-05-20T05:27:00Z</dcterms:modified>
  <cp:revision>34</cp:revision>
  <dc:subject/>
  <dc:title/>
</cp:coreProperties>
</file>